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四川省名优产品管理平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操作手册【市州经信局用户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1"/>
        <w:rPr>
          <w:lang w:val="en-US" w:eastAsia="zh-CN"/>
        </w:rPr>
      </w:pPr>
      <w:r>
        <w:rPr>
          <w:rStyle w:val="1Char"/>
          <w:sz w:val="32"/>
          <w:szCs w:val="32"/>
          <w:lang w:val="en-US" w:eastAsia="zh-CN"/>
        </w:rPr>
        <w:t>名优网址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http://183.223.8.7/MingYou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登录</w:t>
      </w:r>
    </w:p>
    <w:p>
      <w:pPr>
        <w:pStyle w:val="Normal"/>
        <w:rPr/>
      </w:pPr>
      <w:r>
        <w:rPr/>
        <w:t>输入网址，出现如图所示，点击“登录”进行输入用户名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14695170" cy="6762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517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查看</w:t>
      </w:r>
    </w:p>
    <w:p>
      <w:pPr>
        <w:pStyle w:val="Normal"/>
        <w:rPr/>
      </w:pPr>
      <w:r>
        <w:rPr/>
        <w:t>点击产品列表“当年未审批”，可以查看到正在填写以及已上报等状态的产品，可以根据“产品状态”，选择“已上报”的进行查询。列表中点击“查看”可以查看产品信息。</w:t>
      </w:r>
    </w:p>
    <w:p>
      <w:pPr>
        <w:pStyle w:val="Normal"/>
        <w:rPr/>
      </w:pPr>
      <w:r>
        <w:rPr/>
        <w:drawing>
          <wp:inline distT="0" distB="0" distL="0" distR="0">
            <wp:extent cx="14971395" cy="464756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139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  <w:r>
        <w:rPr/>
        <w:t>：产品列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3480" cy="727583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  <w:r>
        <w:rPr/>
        <w:t>：产品详情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审批</w:t>
      </w:r>
    </w:p>
    <w:p>
      <w:pPr>
        <w:pStyle w:val="Normal"/>
        <w:rPr/>
      </w:pPr>
      <w:r>
        <w:rPr/>
        <w:t>点击列表中的“审批”进行对产品审批是否通过，以及返回修改等操作，当产品“未上报”则不能进行审批，已上报则选择对应的审批意见进行保存。</w:t>
      </w:r>
    </w:p>
    <w:p>
      <w:pPr>
        <w:pStyle w:val="Normal"/>
        <w:rPr/>
      </w:pPr>
      <w:r>
        <w:rPr/>
        <w:drawing>
          <wp:inline distT="0" distB="0" distL="0" distR="0">
            <wp:extent cx="9085580" cy="31426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  <w:r>
        <w:rPr/>
        <w:t>未上报审批界面</w:t>
      </w:r>
    </w:p>
    <w:p>
      <w:pPr>
        <w:pStyle w:val="Normal"/>
        <w:rPr/>
      </w:pPr>
      <w:r>
        <w:rPr/>
        <w:drawing>
          <wp:inline distT="0" distB="0" distL="0" distR="0">
            <wp:extent cx="10761980" cy="54667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19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  <w:r>
        <w:rPr/>
        <w:t>已上报图片界面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产品列表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“</w:t>
      </w:r>
      <w:r>
        <w:rPr/>
        <w:t>当年已审批”表示已经审核通过的；“当年产品”表示当年所有的产品，“所有产品”表示历年所有产品；“已通过”表示已经通过的产品信息。</w:t>
      </w:r>
    </w:p>
    <w:p>
      <w:pPr>
        <w:pStyle w:val="Normal"/>
        <w:rPr/>
      </w:pPr>
      <w:r>
        <w:rPr/>
        <w:drawing>
          <wp:inline distT="0" distB="0" distL="0" distR="0">
            <wp:extent cx="15190470" cy="72186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047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对接</w:t>
      </w:r>
    </w:p>
    <w:p>
      <w:pPr>
        <w:pStyle w:val="Normal"/>
        <w:rPr/>
      </w:pPr>
      <w:r>
        <w:rPr/>
        <w:t>可以与发布的产品进行洽谈需要怎样对接，当洽谈完毕可以关闭问题，关闭问题后则不能进行继续回复。</w:t>
      </w:r>
    </w:p>
    <w:p>
      <w:pPr>
        <w:pStyle w:val="Normal"/>
        <w:rPr/>
      </w:pPr>
      <w:r>
        <w:rPr/>
        <w:drawing>
          <wp:inline distT="0" distB="0" distL="0" distR="0">
            <wp:extent cx="14638020" cy="51238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80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1</w:t>
      </w:r>
      <w:r>
        <w:rPr/>
        <w:t>产品对接</w:t>
      </w:r>
    </w:p>
    <w:p>
      <w:pPr>
        <w:pStyle w:val="Normal"/>
        <w:rPr/>
      </w:pPr>
      <w:r>
        <w:rPr/>
        <w:drawing>
          <wp:inline distT="0" distB="0" distL="0" distR="0">
            <wp:extent cx="15161895" cy="384746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189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2</w:t>
      </w:r>
      <w:r>
        <w:rPr/>
        <w:t>产品对接内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04745" cy="35807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47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3</w:t>
      </w:r>
      <w:r>
        <w:rPr/>
        <w:t>产品对接内容展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71420" cy="44380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142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-4</w:t>
      </w:r>
      <w:r>
        <w:rPr/>
        <w:t>对接回复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密码修改</w:t>
      </w:r>
    </w:p>
    <w:p>
      <w:pPr>
        <w:pStyle w:val="Normal"/>
        <w:rPr/>
      </w:pPr>
      <w:r>
        <w:rPr/>
        <w:t>如需对密码进行修改，则点击进行填写对密码进行修改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14020" cy="32092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40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-1</w:t>
      </w:r>
      <w:r>
        <w:rPr/>
        <w:t>密码修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440" w:footer="1134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8990" cy="2432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892675</wp:posOffset>
              </wp:positionH>
              <wp:positionV relativeFrom="paragraph">
                <wp:posOffset>635</wp:posOffset>
              </wp:positionV>
              <wp:extent cx="713740" cy="2305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8.15pt;mso-wrap-distance-left:9.05pt;mso-wrap-distance-right:9.05pt;mso-wrap-distance-top:0pt;mso-wrap-distance-bottom:0pt;margin-top:0pt;mso-position-vertical-relative:text;margin-left:38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223.8.7/MingYo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00:00Z</dcterms:created>
  <dc:creator>ljx</dc:creator>
  <dc:description/>
  <dc:language>en-US</dc:language>
  <cp:lastModifiedBy>郑洁</cp:lastModifiedBy>
  <dcterms:modified xsi:type="dcterms:W3CDTF">2019-09-23T06:5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