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黑体" w:ascii="黑体" w:hAnsi="黑体"/>
          <w:sz w:val="32"/>
          <w:lang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eastAsia="zh-CN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年认定的国家技术创新示范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（共</w:t>
      </w:r>
      <w:r>
        <w:rPr>
          <w:rFonts w:eastAsia="仿宋_GB2312" w:cs="仿宋_GB2312" w:ascii="仿宋_GB2312" w:hAnsi="仿宋_GB2312"/>
          <w:b w:val="false"/>
          <w:bCs/>
          <w:sz w:val="32"/>
          <w:lang w:val="en-US" w:eastAsia="zh-CN"/>
        </w:rPr>
        <w:t>70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北京市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同方威视技术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利亚德光电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天津市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天津水泥工业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河北省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车唐山机车车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国长城葡萄酒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唐山晶玉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保定天威保变电气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山西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亚宝药业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内蒙古自治区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内蒙古中环光伏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内蒙古鄂尔多斯羊绒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辽宁省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聚龙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大连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大连冷冻机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黑龙江省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国第一重型机械集团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宝泰隆新材料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上海市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江南造船（集团）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江苏省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江苏永鼎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江苏恩华药业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江苏阳光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江苏丰东热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江苏恒顺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通富微电子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浙江省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聚光科技（杭州）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杰克缝纫机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万丰奥特控股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宁波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美康生物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安徽省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阳光电源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安徽中电兴发与鑫龙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合肥华耀电子工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福建省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宁德时代新能源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福建浔兴拉链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厦门市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厦门金牌厨柜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大博医疗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江西省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江西合力泰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孚能科技（赣州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山东省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南山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雷沃重工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成山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史丹利农业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青岛市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青岛征和工业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河南省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中铁工程装备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湖北省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航宇救生装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武汉精测电子技术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湖南省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湖南省农友机械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郴州市金贵银业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晟通科技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广东省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州海格通信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奥飞娱乐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易事特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东科达洁能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深圳市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深圳市科陆电子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深圳信立泰药业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广西壮族自治区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西南南铝加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重庆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重庆长安汽车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重庆水泵厂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四川省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海天水务集团股份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川茂华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贵州省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贵州航天控制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陕西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特变电工西安电气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西安炬光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隆基绿能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甘肃省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兰州和盛堂制药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宁夏回族自治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宁夏红枸杞产业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新疆维吾尔自治区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新疆中泰化学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新疆阜丰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中国兵器工业集团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内蒙古第一机械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中国电子信息产业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南京华东电子信息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中国五矿集团公司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中国一冶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中国煤炭科工集团有限公司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北京天地玛珂电液控制系统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中国化工集团公司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西南化工研究设计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中国医药集团总公司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北京北生研生物制品有限公司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22:37:00Z</dcterms:created>
  <dc:creator>刘丹</dc:creator>
  <dc:description/>
  <dc:language>en-US</dc:language>
  <cp:lastModifiedBy>刘丹</cp:lastModifiedBy>
  <cp:lastPrinted>2018-03-17T03:21:00Z</cp:lastPrinted>
  <dcterms:modified xsi:type="dcterms:W3CDTF">2020-03-12T10:12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11</vt:lpwstr>
  </property>
</Properties>
</file>